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SZÁMOLÓ AZ ICOM MNB 2012. ÉVI MUNKÁ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rvezeti élet</w:t>
      </w:r>
    </w:p>
    <w:p>
      <w:pPr>
        <w:pStyle w:val="NormlWeb"/>
        <w:spacing w:before="0" w:after="0"/>
        <w:jc w:val="both"/>
        <w:rPr/>
      </w:pPr>
      <w:r>
        <w:rPr/>
        <w:t>Munkánkat a 2012. február 28-i közgyűlésen megválasztott új elnökség keretében, az első alakuló elnökségi ülésen elfogadott 2012-es szakmai terv alapján végeztük.</w:t>
      </w:r>
    </w:p>
    <w:p>
      <w:pPr>
        <w:pStyle w:val="Normal"/>
        <w:jc w:val="both"/>
        <w:rPr/>
      </w:pPr>
      <w:r>
        <w:rPr/>
        <w:t xml:space="preserve">Mindenképpen hangsúlyozandó, hogy– úgy tűnik – kiegyensúlyozottabbá vált a kapcsolattartás a párizsi tagnyilvántartással. Változatlanul kevesen vannak, de a féléves, átláthatatlan adminisztráció helyett teret hódít a német racionalizálás és precizitás. Ez a gyorsabb, gördülékenyebb ügyintézésben is megnyilvánul, hatékonyabb a kártyacsere, kártyapótlás, sőt: még az új kártyák megérkezése is hamarabb várható. </w:t>
      </w:r>
    </w:p>
    <w:p>
      <w:pPr>
        <w:pStyle w:val="Normal"/>
        <w:jc w:val="both"/>
        <w:rPr/>
      </w:pPr>
      <w:r>
        <w:rPr/>
        <w:t>Darabszintű elszámolást vezettek be a megmaradó éves bélyegek tekintetében, s az ezzel járó nehézkes kommunikáció vezetett a 2013-as bélyegek kései megküldéséhez: noha a megmaradt bélyegeket elszámolással együtt időben visszaküldtük, az akkurátus párizsi pénzügyes a biztonság kedvéért két ízben is megerősítést kért a kapott darabszámra, s csak ezt követően volt hajlandó útnak indítani az új bélyegeket. A tanulság annyi, hogy ezt a megerősítést az utolsó befizetést követően – ez a jelenlegi szabályzók szerint legkésőbb április 1-je után azonnal kezdeményezni fogjuk, a bélyegek visszaküldésével együtt.</w:t>
      </w:r>
    </w:p>
    <w:p>
      <w:pPr>
        <w:pStyle w:val="Normal"/>
        <w:jc w:val="both"/>
        <w:rPr/>
      </w:pPr>
      <w:r>
        <w:rPr/>
        <w:t>Tagjaink nagy többsége – mint mindenhol a világon –- az ICOM kártya által nyújtott kedvezmények miatt lép be a szervezetbe. Ez a tagság egy részére, a nyugdíjas és a hallgatói körre igen ösztönzőleg hat. 2012-ben taglétszámunk 399 fő, ebből 16 intézményi tag, új belépő 43 fő (ebből 23 egyéni, 9 nyugdíjas, 11 hallgató) volt. Érthető okok miatt az intézményi tagok közt új belépő nem akadt, sőt, a kialakult költségvetési helyzet miatt számos korábbi tagintézmény is kénytelen volt lemondani a tagság folyamatos fenntartásáról. A hallgatók körében a jelentkezés népszerű, viszont nem tartós: azt a szorgalmazott célt, ami miatt e kategória 2010-ben létrejött és azonnal 18 belépést generált, – ti. hogy a hallgatók már az egyetemen szorosabb kötődést alakítsanak ki a múzeumi világgal, – csupán a kedvezményes belépésre használják fel, leginkább ösztöndíjak „bonuszaként”, vagy, mert az ismerős is belépett. S mint sajnos ebben az évben is látjuk, töredékük él a tagság fenntartásának lehetőségével: 2013-ban eddig 18 hallgató-tagunk van, ennek több, mint 40%-a új jelentkező.</w:t>
      </w:r>
    </w:p>
    <w:p>
      <w:pPr>
        <w:pStyle w:val="Normal"/>
        <w:jc w:val="both"/>
        <w:rPr/>
      </w:pPr>
      <w:r>
        <w:rPr/>
        <w:t>A kártyákról még annyit, hogy egyre gyakrabban kérik tönkremenetel miatt cseréjüket, különösen az intézményiekét. Kártyavesztés miatt 2012 folyamán 22 eljárást vittünk végig, tönkrement kártya pótlására 13 alkalommal került sor.</w:t>
      </w:r>
    </w:p>
    <w:p>
      <w:pPr>
        <w:pStyle w:val="Normal"/>
        <w:jc w:val="both"/>
        <w:rPr/>
      </w:pPr>
      <w:r>
        <w:rPr/>
        <w:t>Mint ezt észrevehették, a tagfelvétel 2013-as esélyeit az új jelentkezési lap központi kimunkálása kissé hátráltatta. Visszatért(ünk) – szerencsésen – ahhoz az irányelvhez, hogy a tagságot jelentkezése alkalmából egyből belépésre szólítják fel a nemzetközi bizottságokba (egybe szavazó tagként, háromba – ez előrelépés az eddigi egyhez képest – pedig konzultatív nem szavazóként). Ez megkönnyíti az általunk célként kitűzött, nemzeti tagrevízióval egybekötött nemzetközi bizottsági beléptetést is, azaz, hogy a magyar tagságot ösztönözni kívánjuk arra, hogy válasszon magának nemzetközi bizottságo(ka)t, mert e nélkül a kapcsolatépítésben rejlő lehetőségeket nem igazán tudja kiaknázni. – 2013-as új jelentkezőinket már automatikusan a nemzetközi bizottságokba is felveszik.</w:t>
      </w:r>
    </w:p>
    <w:p>
      <w:pPr>
        <w:pStyle w:val="Normal"/>
        <w:jc w:val="both"/>
        <w:rPr/>
      </w:pPr>
      <w:r>
        <w:rPr/>
        <w:t xml:space="preserve">Az ICOM Magyar Nemzeti Bizottság gazdasági ügyeit, technikai adminisztrációját változatlanul Ferenczi Gáborné intézi Kürti Anita segítségével. Gondos, precíz munkájukért köszönet illeti őket. A jogi tanácsadást dr. Kiss Imre László ügyvéd úrnak köszön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gyarországi szakmai feladatok, rendezvény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„Év Múzeuma” pályázat kiírásában, elbírálásában hagyományoknak megfelelően részt vállaltunk. 2012-ben az ICOM Magyar Nemzeti Bizottság különdíját a győri Városi Művészeti Múzeum érdemelte ki a 20. századi és a kortárs művészetek európai szintű bemutatásáért, a gyermekekkel és fiatalokkal való megismertetéséért, az ismeretterjesztés korszerű, vonzó módszereinek alkalmazásáért. – A bíráló bizottság munkájában elnökségünk részéről Csorba Csilla  </w:t>
      </w:r>
      <w:r>
        <w:rPr>
          <w:iCs/>
        </w:rPr>
        <w:t>tevékenykedett, m</w:t>
      </w:r>
      <w:r>
        <w:rPr/>
        <w:t xml:space="preserve">unkáját ezúttal is köszönjük. Az eredményhirdetésen Cseri Miklós elnök képviselte a Nemzeti Bizottságo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úzeumi Majális megújítása érdekében Csorba Csilla és Varga Benedek állították össze azt az vitaanyagot, amely a továbblépés alapját képezné, megjelölve a neuralgikus pontokat. Ezt követően 2013. február 12-én került sor a MNM-ban egy széles körű egyeztetésre, amelyen Császtvay Tünde MNM főigazgató-helyettes meghívására elnökségünk szép számban képviseltette magát. Az bizonyos, hogy ebben az évben nem érhető el nagyobb léptékű változás, de jövőre, a 19. alkalomra alaposan fel kell készülni. Az ICOM MNB feladata az, hogy ehhez a nemzetköziséget – többek közt a Nemzetközi Múzeumi Világnap aktuális mottójának interpretálásával –segít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 folyamán részt vettünk az EMMI( felkérésére főigazgatói pályázatok elbírálás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NKA felkérésére részt vettünk a nagybizottsági tisztújítási eljárásban is. Szomorúan tapasztaltuk, hogy a múzeumi szakma szervezetei nem tudtak egységes álláspontot képviselve saját érdekeiket artikulálni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A tagság összetételében működő átfedések, valamint a múzeumi szakma következetes érdekérvényesítése, s végül, de nem utolsó sorban a hagyományok okán újra szorosabbá vált az együttműködés a Pulszky Társasággal. Az ICOM változatlanul részt vesz az új múzeumi negyeddel kapcsolatos koncepció kidolgozásában is. Az összmúzeumi területet érintő rendezvényeken tagságunk aktívan részt vet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ás</w:t>
      </w:r>
    </w:p>
    <w:p>
      <w:pPr>
        <w:pStyle w:val="Normal"/>
        <w:jc w:val="both"/>
        <w:rPr/>
      </w:pPr>
      <w:r>
        <w:rPr/>
        <w:t>Az ICOM MNB honlapjának napra készen tartásához, az informatikai ügyek gondozásához ez úton is köszönjük T. Bíró Katalin elnökségi tag és Dúzs Krisztina tagunk segítségét. A honlap átalakítása, fejlesztése jelenleg is folyik. A feltöltésekhez a fordítások folyamatosan készülnek, ám el kell ismernünk, hogy e téren bőven akad még tennivaló, sokkal több és alapvetőbb információ kell. Aktuális információinkat azonban mindig kitesszük a honlapra, de bátorítjuk tagjainkat a nemzetközi ICOM-honlap böngészésre is, mert annak tartalmát valóban naponta friss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zetközi kapcsolataink</w:t>
      </w:r>
    </w:p>
    <w:p>
      <w:pPr>
        <w:pStyle w:val="Normal"/>
        <w:jc w:val="both"/>
        <w:rPr/>
      </w:pPr>
      <w:r>
        <w:rPr/>
        <w:t xml:space="preserve">Az ICOM szokásos éves, immár 76. Advisory Board, azaz  Tanácsadó Bizottsági ülésére 2012. május 3-6 között Szoleczky Emese titkár és T. Bíró Katalin elnökségi tag utazott Párizsba az elnökség megbízásából. Legérdekesebb tudnivaló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j kommunikációs fórum jött létre (ICOMMUNIT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Nemzetközi Múzeumi Világnap (IMD, aza International Museum Day) témái 2014-ben és 2015-ben: javaslattal élhetünk mi is!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Museum Collections make Connections – ez 2014-r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Museums for a sustainable society  – ez 2015-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3-as konferencia (General Conference, Rio de Janeiro) szervezése állásáról kaptunk információk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történt a 2016-os konferencia (General Conference) helyszín kiválasztása 7 perces prezentációk alapján. A szavazás eredménye: Milánó. Ez számunkra nagyon kedvező lehetőséget biztosít egy nagyobb delegáció részvételére – esetleg az éves tanulmányúttal össze lehet kötni. (emlékezzünk Bécsre!)</w:t>
      </w:r>
    </w:p>
    <w:p>
      <w:pPr>
        <w:pStyle w:val="Normal"/>
        <w:jc w:val="both"/>
        <w:rPr/>
      </w:pPr>
      <w:r>
        <w:rPr/>
        <w:t>Cseri Miklós elnök a European Museum of the Year bíráló bizottságában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nulmányút:</w:t>
      </w:r>
    </w:p>
    <w:p>
      <w:pPr>
        <w:pStyle w:val="Normal"/>
        <w:jc w:val="both"/>
        <w:rPr/>
      </w:pPr>
      <w:r>
        <w:rPr/>
        <w:t>2012. október 17-20 közt (szerda-szombat) évek óta először ismét sor került egy ICOM MNB-utazásra, óriási sikerrel. A 4 napos autóbuszos tanulmányút fő célja a közös, határon átnyúló projekt keretében három helyszínen megvalósított bajor-felsőosztrák tartományi kiállítás megtekintése volt. A szervezésben, zökkenőmentes lebonyolításban Aczél Eszter elnökségi tagunk végzett kiváló munkát. Az úttal kapcsolatos néhány kép, valamint a részletes beszámoló a honlapon megtekinthető. Miután már a helyszínen élénk eszmecsere alakult ki a látottakkal kapcsolatban, az elnökség döntése értelmében a 2013. év első félévi műhelyvita témája körvonalazódó elképzeléseink szerint – meghívott német vendégekkel (1-2 fő) – a megtekintett kiállítás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tazási támogatásaink</w:t>
      </w:r>
    </w:p>
    <w:p>
      <w:pPr>
        <w:pStyle w:val="Normal"/>
        <w:jc w:val="both"/>
        <w:rPr/>
      </w:pPr>
      <w:r>
        <w:rPr/>
        <w:t>Az ICOM MNB ez évben két félévre bontva ítélt meg utazási támogatást, az első félévben összesen 3 főnek részvételi díjat, illetve szállásköltséget (Tari János az AVICOM montreali konferenciájára utazott, Csorba Csilla és Gulyás Gabriella pedig az ICLM oslói konferenciáján vettek részt. Az év második felében a Magyar Muzeológus Történész Társulat konferenciáját támogatta az ICOM MNB, ez alkalommal a szintén ICOM-tag sepsiszenttgyörgyi Székely Nemzeti Múzeummal közösen vettünk részt a szervezésben. Ez utóbbi út koordinációjáért Kaján Imrét illeti köszö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 március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zoleczky Emese sk. </w:t>
        <w:tab/>
        <w:tab/>
        <w:tab/>
        <w:tab/>
        <w:tab/>
        <w:tab/>
        <w:t>Cseri Miklós sk</w:t>
      </w:r>
    </w:p>
    <w:p>
      <w:pPr>
        <w:pStyle w:val="Normal"/>
        <w:jc w:val="center"/>
        <w:rPr/>
      </w:pPr>
      <w:r>
        <w:rPr/>
        <w:t>titkár</w:t>
        <w:tab/>
        <w:tab/>
        <w:tab/>
        <w:tab/>
        <w:tab/>
        <w:tab/>
        <w:tab/>
        <w:tab/>
        <w:t>elnök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ldtext">
    <w:name w:val="bold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27:00Z</dcterms:created>
  <dc:creator>Emese</dc:creator>
  <dc:description/>
  <dc:language>en-US</dc:language>
  <cp:lastModifiedBy>Emese</cp:lastModifiedBy>
  <cp:lastPrinted>2012-02-28T09:19:00Z</cp:lastPrinted>
  <dcterms:modified xsi:type="dcterms:W3CDTF">2013-03-04T19:06:00Z</dcterms:modified>
  <cp:revision>3</cp:revision>
  <dc:subject/>
  <dc:title>BESZÁMOLÓ AZ ICOM MNB 2009</dc:title>
</cp:coreProperties>
</file>