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  <w:t xml:space="preserve">AZ ICOM MAGYAR NEMZETI BIZOTTSÁGÁNAK MUNKATER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  <w:t>A 2013-AS ÉV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  <w:t>Szervezeti éle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Közgyűlés: 2013. március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Elnökségi ülések: 2013. január, február, március, május, szeptember, december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 tagdíjak beszedése, a tagnévsor aktualizálása, ennek révén az elektronikus levelezőrendszer naprakészen tartása, kártyacsere, kártyapótlás. Határidő: folyamatos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 jelentkezési lap megújítása, teljes körű tagrevízió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 tagság nemzetközi bizottságokba történő beléptetésének megszervezése. Határidő: folyamatos (párizsi titkárságon is múlik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z ICOM MNB irattárának folyamatos rendezése, az előző elnökség iratanyagának átadás-átvé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  <w:t>Magyarországi szakmai feladatok, rendezvények, szervezete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 Nemzetközi Múzeumi Nap (május 18: IMD – International Museum Day) népszerűsít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 Múzeumi Majális rendezvény megújítását célzó szakmai vita kezdeményezése, az abban való részvé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Részvétel az “Év Múzeuma” pályázat kiírásában, elbírálásában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Részvétel a Múzeumi Majálison – az Év Múzeuma-pályázat eredményhirdetésében, valamint az ICOM MNB különdíjának odaítélése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Részvétel az országos igazgatói értekezlet szervezésében és lebonyolításában (május vége)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Műhelyvita: az osztrák-bajor tartományi kiállítás elemzése meghívott rendezőkkel (tavasz) és beszámoló a 2013-as riói közgyűlésről (ősz)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Illetékességből részvétel a jogszabályok véleményezésében, a múzeumi ügyrend elkészítésében (ha van ilyen kezdeményezés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Együttműködés a Pulszky Társasággal és a múzeumi szakma más szervezeteive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Együttműködés a Magyar UNESCO Bizottsággal és az ICOMOS Magyar Nemzeti Bizottságáva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Vezetői pályázatok elbírálásában való részvétel – igény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  <w:t>Tájékoztatás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z ICOM MNB honlapjának megújítása, folyamatos fejlesztése, információval való feltöltése. naprakészségének fenntartása, aktuális információval való ellátása, linkekkel való bővítése.  Határidő: folyamatos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Az ICOM MNB-vel kapcsolatos információk lehetőség szerinti megjelentetése 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 w:bidi="ar-SA"/>
        </w:rPr>
        <w:t xml:space="preserve">Múzeumi Közleményekben,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 w:bidi="ar-SA"/>
        </w:rPr>
        <w:t>museum.hu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 honlapon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és a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 w:bidi="ar-SA"/>
        </w:rPr>
        <w:t xml:space="preserve"> Múzeumcafé-ban, valamint az elektronikus Magyar Múzeumo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  <w:t>Nemzetközi kapcsolato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Kapcsolattartás a CEICOM-tagállamokkal, különösen a német nemzeti bizottsággal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Szorosabb együttműködés kialakítása az ICOM-Europe-al és tagszervezeteive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Részvétel delegációval az ICOM 2013-as riói közgyűlés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 w:bidi="ar-SA"/>
        </w:rPr>
        <w:t>Tanulmányi kirándulás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z ICOM MNB éves tanulmányútjának megszervezés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Szoleczky Emese s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titk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8:00Z</dcterms:created>
  <dc:creator>Renner</dc:creator>
  <dc:description/>
  <dc:language>en-US</dc:language>
  <cp:lastModifiedBy>Emese</cp:lastModifiedBy>
  <dcterms:modified xsi:type="dcterms:W3CDTF">2013-03-04T06:18:00Z</dcterms:modified>
  <cp:revision>2</cp:revision>
  <dc:subject/>
  <dc:title>AZ ICOM MAGYAR NEMZETI BIZOTTSÁGÁNAK MUNKATERVE </dc:title>
</cp:coreProperties>
</file>