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ulírott ……..……………………[név] ……..…………………… [beosztás], a 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.…………………… [intézménynév] képviselőjeként igazolom, hogy ……..…………………… [kártyahasználó] jelenleg intézményünk alkalmazásában áll, így az intézmény ICOM kártyájának használatára jogosult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, undersigned ……..…………………… [name] ……..…………………… [position], as representative of the……..…………………… [name of institution], hereby attest that ……..…………………… [name of the user of the card] is empolyee of our institution and therefore is entitled to use the ICOM card of the institutio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, soussigné(e) ……..…………………… [nom] ……..…………………… [fonction], déclare au nom du/de la ……..…………………… [nom de l’institution], que ……..…………………… [nom de l’utilisateur de la carte] est employé(e) par notre institution et qu’il/elle est par conséquent habilité(e) à utiliser la carte ICOM de notre institutio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Yo, el/la abajo firmante </w:t>
            </w:r>
            <w:r>
              <w:rPr/>
              <w:t>……..……………………</w:t>
            </w:r>
            <w:r>
              <w:rPr>
                <w:lang w:val="es-ES_tradnl"/>
              </w:rPr>
              <w:t xml:space="preserve"> [nombre]</w:t>
            </w:r>
            <w:r>
              <w:rPr/>
              <w:t xml:space="preserve"> ……..……………………</w:t>
            </w:r>
            <w:r>
              <w:rPr>
                <w:lang w:val="es-ES_tradnl"/>
              </w:rPr>
              <w:t xml:space="preserve"> [función], como representativo de(l) </w:t>
            </w:r>
            <w:r>
              <w:rPr/>
              <w:t>……..…………………… [</w:t>
            </w:r>
            <w:r>
              <w:rPr>
                <w:lang w:val="es-ES_tradnl"/>
              </w:rPr>
              <w:t>nombre de la institución],</w:t>
            </w:r>
            <w:r>
              <w:rPr/>
              <w:t xml:space="preserve"> certifico que ……..…………………… [nombre del usuario de la tarjeta] forma parte de la plantilla de empleados de nuestra institución, por lo cual tiene derecho a utilizar la tarjeta ICOM de la institució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o, sottoscritto ……..…………………… [nome] ……..…………………… [posto], dichiaro in nome del/della ……..…………………… [nome dell’istituzione], che ……..…………………… [nome de l’utilizzatore della carta] è impiegato/a dalla nostra istituzione e che, di conseguenza, è abilitato/a ad utilizzare la carta ICOM della nostra istituzion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h, Unterzeichnete(r) ……..…………………… [Name] ……..…………………… [Funktion], als VertreterIn der/des……..…………………… [Name der Institution]  bestätige hiermit, dass ……..…………………… [Name des Karteninhabers] einE MitarbeiterIn unserer Institution ist, und berechtigt ist die  ICOM Karte der Institution zu benutz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/Date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5664" w:firstLine="708"/>
        <w:jc w:val="both"/>
        <w:rPr/>
      </w:pPr>
      <w:r>
        <w:rPr/>
        <w:t>Aláírás/Signatu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ecsét/St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6:00Z</dcterms:created>
  <dc:creator>Ferenczi Gáborné</dc:creator>
  <dc:description/>
  <cp:keywords/>
  <dc:language>en-US</dc:language>
  <cp:lastModifiedBy>diana.szecsi</cp:lastModifiedBy>
  <dcterms:modified xsi:type="dcterms:W3CDTF">2010-02-04T12:06:00Z</dcterms:modified>
  <cp:revision>2</cp:revision>
  <dc:subject/>
  <dc:title>Alulírott ……</dc:title>
</cp:coreProperties>
</file>